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решением общего собр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бственников помещений </w:t>
      </w:r>
    </w:p>
    <w:p>
      <w:pPr>
        <w:pStyle w:val="Normal"/>
        <w:jc w:val="right"/>
        <w:rPr>
          <w:bCs/>
        </w:rPr>
      </w:pPr>
      <w:r>
        <w:rPr>
          <w:bCs/>
        </w:rPr>
        <w:t>ТСЖ «Аист 2003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отокол № ___ от «___» _______ 2014 г.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/>
          <w:bCs/>
        </w:rPr>
        <w:t>ПОЛОЖЕНИЕ ОБ ОПЛАТЕ ТРУДА РАБОТНИКОВ ТСЖ  «АИСТ 2003»</w:t>
      </w:r>
      <w:r>
        <w:rPr/>
        <w:br/>
        <w:br/>
        <w:t>1. ТЕРМИНЫ И ОПРЕДЕЛЕНИЯ</w:t>
        <w:br/>
        <w:br/>
        <w:t>1.1. Для целей настоящего Положения применяемые в нем термины означают:</w:t>
        <w:br/>
        <w:t>"ТСЖ" – Товарищество собственников жилья «АИСТ 2003»;</w:t>
        <w:br/>
        <w:t>"персонал" - работники ТСЖ, на которых распространяется действие настоящего Положения;</w:t>
        <w:br/>
        <w:t>"тарифная ставка (должностной оклад)" - фиксированный размер оплаты труда работника за исполнение трудовых (должностных) обязанностей с учетом квалификации работника, сложности, количества, качества и условий выполняемой им работы за календарный месяц без учета компенсационных, стимулирующих и социальных выплат;</w:t>
        <w:br/>
        <w:t>"заработная плата" (оплата труда работника) - вознаграждение за труд в зависимости от квалификации работника, сложности, количества, качества и условий выполняемой работы  и стимулирующие выплаты (доплаты и надбавки стимулирующего характера, премии и иные поощрительные выплаты);</w:t>
        <w:br/>
        <w:t>"норма труда" - мера затрат труда, установленное задание по выполнению в определенных организационно-технических условиях отдельных работ, операций или функций одним работником или группой работников, имеющих соответствующую профессию, специальность и квалификацию. Нормами труда являются: нормы времени, нормы выработки, нормы обслуживания и т.д.;</w:t>
        <w:br/>
        <w:t>"премия" - поощрительная выплата стимулирующего характера за качественный, добросовестный, эффективный труд (исполнение работником своих трудовых обязанностей, возложенных на него трудовым договором);</w:t>
        <w:br/>
        <w:t>"система оплаты труда" - применяемый в ТСЖ в соответствии с трудовым законодательством и иными нормативными правовыми актами, содержащими нормы трудового права, порядок исчисления размеров заработной платы, подлежащей выплате работникам в соответствии с произведенными ими трудовыми затратами (нормами) и результатами труда, включая размеры тарифных ставок, окладов (должностных окладов), системы доплат и надбавок стимулирующего характера и системы премирования;</w:t>
        <w:br/>
        <w:t>"ТК РФ" - "Трудовой кодекс Российской Федерации" от 30.12.2001 N 197-ФЗ;</w:t>
        <w:br/>
        <w:t>"трудовой договор"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;</w:t>
        <w:br/>
        <w:t>"трудовые отношения" -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;</w:t>
        <w:br/>
        <w:t>"условия труда" - совокупность факторов производственной среды и трудового процесса, оказывающих влияние на работоспособность и здоровье человека.</w:t>
        <w:br/>
        <w:br/>
        <w:t>2. ОБЩИЕ ПОЛОЖЕНИЯ</w:t>
        <w:br/>
        <w:br/>
        <w:t>2.1. Положение об оплате труда работников ТСЖ «АИСТ 2003» (далее - Положение) разработано в соответствии с законодательством Российской Федерации, Уставом и нормативными актами ТСЖ.</w:t>
        <w:br/>
        <w:t>2.2. Цели применения настоящего Положения:</w:t>
        <w:br/>
        <w:t>- обеспечение усиления мотивации работников в решении задач, стоящих перед ТСЖ;</w:t>
        <w:br/>
        <w:t>- обеспечение материальной заинтересованности работников в творческом и ответственном отношении к выполнению трудовых (должностных) обязанностей;</w:t>
        <w:br/>
        <w:t>- достижение упорядоченности системы оплаты труда;</w:t>
        <w:br/>
        <w:t>- оптимизация планирования и управления расходами на оплату труда.</w:t>
        <w:br/>
        <w:t>2.3. Настоящее Положение распространяется на работников, состоящих в трудовых отношениях с ТСЖ на основании заключенных трудовых договоров как по основному месту работы, так и работающих по совместительству.</w:t>
        <w:br/>
        <w:t>2.4. Настоящее Положение устанавливает систему оплаты труда работников ТСЖ с учетом специфики организации труда и его оплаты в ТСЖ.</w:t>
        <w:br/>
        <w:t>2.5. Условия оплаты труда, предусмотренные настоящим Положением, являются неотъемлемой частью трудового договора, заключенного ТСЖ с работником. Изменение условий оплаты труда, установленных настоящим Положением, является изменением ранее оговоренных условий трудового договора и может производиться только по соглашению сторон трудового договора либо в одностороннем порядке по инициативе ТСЖ при соблюдении условий, порядка и в сроки согласно положениям ст. 74 ТК РФ.</w:t>
        <w:br/>
        <w:t>2.6. Учет фактически отработанного времени работниками ТСЖ ведется в табеле учета использования рабочего времени.</w:t>
        <w:br/>
        <w:t>2.8. Размер заработной платы работникам ТСЖ определяется в соответствии с настоящим Положением в зависимости от занимаемой должности.</w:t>
        <w:br/>
        <w:t xml:space="preserve">2.9. Заработная плата выплачивается ежемесячно </w:t>
      </w:r>
      <w:r>
        <w:rPr>
          <w:color w:val="FF0000"/>
        </w:rPr>
        <w:t>10</w:t>
      </w:r>
      <w:r>
        <w:rPr/>
        <w:t xml:space="preserve">  числа месяца, следующего за месяцем, за который начисляется заработная плата.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Заработная плата производится в наличкой форме в кассе ТСЖ.</w:t>
      </w:r>
    </w:p>
    <w:p>
      <w:pPr>
        <w:pStyle w:val="Normal"/>
        <w:ind w:hanging="0"/>
        <w:jc w:val="left"/>
        <w:rPr/>
      </w:pPr>
      <w:r>
        <w:rPr/>
        <w:t>При совпадении дня выплаты с выходным или нерабочим праздничным днем выплата заработной платы производится накануне этого дня.</w:t>
        <w:br/>
        <w:t>2.10. Удержания из заработной платы работника производятся в порядке и на условиях, предусмотренных действующим законодательством РФ, нормативными актами ТСЖ и/или соглашением сторон.</w:t>
        <w:br/>
        <w:br/>
        <w:t>3. ИСТОЧНИКИ СРЕДСТВ ДЛЯ ВЫПЛАТЫ ЗАРАБОТНОЙ ПЛАТЫ</w:t>
        <w:br/>
      </w:r>
    </w:p>
    <w:p>
      <w:pPr>
        <w:pStyle w:val="Normal"/>
        <w:ind w:hanging="0"/>
        <w:jc w:val="left"/>
        <w:rPr/>
      </w:pPr>
      <w:r>
        <w:rPr/>
        <w:t xml:space="preserve">3.1. Выплаты, предусмотренные настоящим Положением, осуществляются за счет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средств Фонда оплаты труда, сформированного из собственных средств ТСЖ, </w:t>
      </w:r>
    </w:p>
    <w:p>
      <w:pPr>
        <w:pStyle w:val="Normal"/>
        <w:ind w:hanging="0"/>
        <w:jc w:val="left"/>
        <w:rPr/>
      </w:pPr>
      <w:r>
        <w:rPr/>
        <w:t>3.2. В Фонд оплаты труда включаются любые начисления работникам в денежной и натуральной формах, стимулирующие начисления и надбавки, премии и единовременные поощрительные начисления за производственные результаты и другие расходы, связанные с содержанием работников ТСЖ при исполнении ими трудовой функции.</w:t>
        <w:br/>
        <w:t>3.3. Фонд оплаты труда формируется из следующих выплат работникам:</w:t>
        <w:br/>
        <w:t xml:space="preserve">    -тарифная ставка (оклад) - фиксированное вознаграждение;</w:t>
        <w:br/>
        <w:t xml:space="preserve">    -премия.</w:t>
        <w:br/>
        <w:t>ТСЖ на основании решений правления вправе устанавливать иные виды премий, доплат и надбавок в соответствии с действующим законодательством РФ.</w:t>
        <w:br/>
        <w:t>3.4. Выплаты работникам ТСЖ регулируются следующими Регламентами:</w:t>
        <w:br/>
        <w:t>3.4.1. Регламент начисления и выплаты работникам ТСЖ должностного оклада и определения фиксированного вознаграждения (Приложение N 1).</w:t>
        <w:br/>
        <w:t>3.4.2. Регламент начисления и выплаты работникам ТСЖ премии (Приложение N 2).</w:t>
        <w:br/>
        <w:t>Выплаты, не регламентированные настоящим Положением или трудовым договором с Работником, осуществляются на основании решения  правления.</w:t>
        <w:br/>
        <w:br/>
        <w:t>4. ПОРЯДОК ПРЕДОСТАВЛЕНИЯ СОЦИАЛЬНЫХ ЛЬГОТ И ГАРАНТИЙ,</w:t>
        <w:br/>
        <w:t>ДОПЛАТ И НАДБАВОК</w:t>
        <w:br/>
        <w:br/>
        <w:t>4.1. За исключением ходатайства перед Председателем правления ТСЖ или уполномоченным им лицом работник не вправе требовать, настаивать либо понуждать работодателя воспользоваться своим правом предоставить ему социальные льготы и гарантии, доплаты и надбавки, не предусмотренные действующим законодательством.</w:t>
        <w:br/>
        <w:t>Для всех категорий работников устанавливается единый порядок предоставления социальных льгот и гарантий, доплат и надбавок. Действие настоящего пункта не распространяется на виды, размеры и льгот, которые могут быть дифференцированы работодателем, в отношении различных уровней и категорий должностей работников.</w:t>
        <w:br/>
        <w:t xml:space="preserve">4.2. Решение о предоставлении работникам ТСЖ социальных льгот, предусмотренных настоящим Положением, принимается решением правления ТСЖ. </w:t>
        <w:br/>
        <w:t>4.3. При расторжении трудового договора в связи с ликвидацией либо сокращением численности или штата работников ТСЖ увольняемому работнику обеспечиваются все причитающиеся гарантии и компенсации, предусмотренные ТК РФ и иными законами, содержащими нормы трудового права, если иное не предусмотрено трудовым договором или соглашением сторон.</w:t>
        <w:br/>
        <w:t>4.4</w:t>
      </w:r>
      <w:r>
        <w:rPr>
          <w:color w:val="FF0000"/>
        </w:rPr>
        <w:t xml:space="preserve"> </w:t>
      </w:r>
      <w:r>
        <w:rPr/>
        <w:t>Гарантии и компенсации, не регламентированные настоящим Положением, предоставляются и/или выплачиваются в соответствии с действующим законодательством РФ.</w:t>
        <w:br/>
        <w:br/>
        <w:t>5. ЗАКЛЮЧИТЕЛЬНЫЕ ПОЛОЖЕНИЯ</w:t>
        <w:br/>
        <w:br/>
        <w:t>5.1. Нормативные акты, регулирующие оплату труда работников ТСЖ, а также трудовые договоры с работниками, подлежат приведению в соответствие с системой оплаты труда со дня введения в действие настоящего Положения.</w:t>
        <w:br/>
        <w:t>5.2. Все изменения и дополнения к настоящему Положению подлежат утверждению общим собранием членов ТСЖ.</w:t>
        <w:br/>
        <w:t>5.3. С момента введения в действие настоящего Положения ранее изданные (утвержденные) нормативные акты ТСЖ по оплате труда применяются, если они не противоречат настоящему Положению и не ухудшают положение работников.</w:t>
        <w:br/>
        <w:t>5.4. Настоящее Положение вступает в силу с момента его утверждения общим собранием.</w:t>
        <w:br/>
        <w:t>5.5. Приложения к настоящему Положению являются его неотъемлемой частью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риложение № 1</w:t>
        <w:br/>
        <w:t xml:space="preserve">                               к Положению "Об оплате труда работников ТСЖ «АИСТ 2003"</w:t>
      </w:r>
      <w:r>
        <w:rPr/>
        <w:br/>
        <w:br/>
      </w:r>
      <w:r>
        <w:rPr>
          <w:b/>
        </w:rPr>
        <w:t xml:space="preserve">                                                   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ГЛАМЕНТ</w:t>
        <w:br/>
      </w:r>
    </w:p>
    <w:p>
      <w:pPr>
        <w:pStyle w:val="Normal"/>
        <w:ind w:hanging="0"/>
        <w:jc w:val="left"/>
        <w:rPr/>
      </w:pPr>
      <w:r>
        <w:rPr>
          <w:b/>
        </w:rPr>
        <w:t xml:space="preserve">начисления и выплаты работникам ТСЖ «АИСТ 2003» должностного оклада. </w:t>
      </w:r>
      <w:r>
        <w:rPr/>
        <w:br/>
        <w:b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 ОБЩИЕ ПОЛОЖЕНИЯ</w:t>
        <w:br/>
        <w:br/>
        <w:t>Данный Регламент регулирует порядок начисления и выплаты должностного оклада работников ТСЖ «АИСТ 2003».</w:t>
        <w:br/>
        <w:br/>
        <w:t xml:space="preserve">2. ДОЛЖНОСТНОЙ ОКЛАД. </w:t>
        <w:br/>
        <w:br/>
        <w:t>2.1. Должностной оклад выплачивается за исполнение трудовых (должностных) обязанностей определенной сложности за календарный месяц без учета стимулирующих и социальных выплат.</w:t>
        <w:br/>
        <w:t>2.2. Размер тарифной ставки (должностного оклада) устанавливается работникам ТСЖ в зависимости от должности.</w:t>
        <w:br/>
        <w:t>2.3. Размер должностного оклада работника устанавливается приказом Председателя правления ТСЖ при приеме его на работу в размере не более тарифной ставки (должностного оклада), установленной штатным расписанием.</w:t>
        <w:br/>
        <w:br/>
        <w:t>3. ПОРЯДОК ИЗМЕНЕНИЯ ТАРИФНОЙ СТАВКИ ДОЛЖНОСТНОГО ОКЛАДА</w:t>
        <w:br/>
        <w:br/>
        <w:t>3.1. Изменение оклада по конкретной должности осуществляется путем внесения изменений в штатное расписание.</w:t>
        <w:br/>
        <w:t>3.2. Решение об изменении должности/оклада по должности принимает правление ТСЖ.</w:t>
      </w:r>
    </w:p>
    <w:p>
      <w:pPr>
        <w:pStyle w:val="Normal"/>
        <w:ind w:hanging="0"/>
        <w:jc w:val="left"/>
        <w:rPr/>
      </w:pPr>
      <w:r>
        <w:rPr/>
        <w:br/>
        <w:t>4. ПОРЯДОК И СРОКИ ВЫПЛАТЫ</w:t>
        <w:br/>
        <w:br/>
        <w:t>4.1. Выплаты, предусмотренные настоящим Регламентом, осуществляются исходя из фактически отработанного работником времени в оплачиваемом месяце.</w:t>
        <w:br/>
        <w:t>4.2. Выплаты, предусмотренные настоящим Регламентом, относятся к расходам организации на оплату труда и включаются в средний заработок для оплаты ежегодных отпусков и в других случаях, предусмотренных законодательством РФ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Приложение N 2</w:t>
        <w:br/>
        <w:t xml:space="preserve">                                  к Положению "Об оплате труда работников ТСЖ «АИСТ 2003»"</w:t>
      </w:r>
      <w:r>
        <w:rPr/>
        <w:br/>
        <w:br/>
      </w:r>
      <w:r>
        <w:rPr>
          <w:b/>
        </w:rPr>
        <w:t xml:space="preserve">                                             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РЕГЛАМЕНТ</w:t>
        <w:br/>
        <w:t xml:space="preserve"> </w:t>
      </w:r>
    </w:p>
    <w:p>
      <w:pPr>
        <w:pStyle w:val="Normal"/>
        <w:ind w:hanging="0"/>
        <w:jc w:val="left"/>
        <w:rPr/>
      </w:pPr>
      <w:r>
        <w:rPr>
          <w:b/>
        </w:rPr>
        <w:t xml:space="preserve"> </w:t>
      </w:r>
      <w:r>
        <w:rPr>
          <w:b/>
        </w:rPr>
        <w:t>начисления и выплаты работникам ТСЖ «АИСТ 2003» премии</w:t>
        <w:br/>
      </w:r>
      <w:r>
        <w:rPr/>
        <w:b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 ОСНОВНЫЕ ПОЛОЖЕНИЯ</w:t>
        <w:br/>
        <w:br/>
        <w:t>1.1. Данный Регламент регулирует порядок начисления и выплаты премии работникам ТСЖ «АИСТ 2003».</w:t>
        <w:br/>
        <w:t>1.2. ТСЖ вправе начислять следующие премии:</w:t>
        <w:br/>
        <w:t>- за активную и инициативную работу;</w:t>
        <w:br/>
        <w:t>- за качественную и эффективную работу;</w:t>
        <w:br/>
        <w:t>- за большой личный вклад в осуществление уставных задач ТСЖ.</w:t>
        <w:br/>
        <w:br/>
        <w:t>2. УСЛОВИЯ НАЧИСЛЕНИЯ ПРЕМИИ</w:t>
        <w:br/>
        <w:br/>
        <w:t>2.1. Премия выплачивается за выполнение работ, превышающих стандартные повседневные должностные обязанности работника (коллектива работников.</w:t>
        <w:br/>
        <w:t>2.2. Обязательным условием премирования работников ТСЖ является сбор обязательных платежей не менее 80 %.</w:t>
        <w:br/>
        <w:t>2.3. Размер премии определяется в процентах от должностного оклада.</w:t>
        <w:br/>
        <w:t>2.4. Премия для рабочего персонала ТСЖ устанавливается в размере</w:t>
        <w:br/>
        <w:t>до 30 % должностного оклада.</w:t>
        <w:br/>
        <w:t>2.5. Премия не является обязательной формой оплаты труда для каждого работника.</w:t>
        <w:br/>
        <w:br/>
        <w:t>3. ПОРЯДОК УТВЕРЖДЕНИЯ И СРОКИ ВЫПЛАТЫ ПРЕМИИ</w:t>
        <w:br/>
        <w:br/>
        <w:t xml:space="preserve">3.1. Выплата премии осуществляется по решению Председателя правления. </w:t>
      </w:r>
    </w:p>
    <w:p>
      <w:pPr>
        <w:pStyle w:val="Normal"/>
        <w:ind w:hanging="0"/>
        <w:jc w:val="left"/>
        <w:rPr/>
      </w:pPr>
      <w:r>
        <w:rPr/>
        <w:t>3.2. Премия, начисленная в соответствии с настоящим Регламентом, относится к расходам организации на оплату труда, выплачивается одновременно с заработной платой и включается в средний заработок для оплаты ежегодных отпусков и в других случаях, предусмотренных законодательством РФ.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hanging="0"/>
      <w:jc w:val="left"/>
    </w:pPr>
    <w:rPr>
      <w:szCs w:val="20"/>
    </w:rPr>
  </w:style>
  <w:style w:type="paragraph" w:styleId="Style15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9:00Z</dcterms:created>
  <dc:creator>Сергей Денисов</dc:creator>
  <dc:description/>
  <cp:keywords/>
  <dc:language>en-US</dc:language>
  <cp:lastModifiedBy>Admin</cp:lastModifiedBy>
  <cp:lastPrinted>2014-04-11T14:15:00Z</cp:lastPrinted>
  <dcterms:modified xsi:type="dcterms:W3CDTF">2014-05-06T19:25:00Z</dcterms:modified>
  <cp:revision>7</cp:revision>
  <dc:subject/>
  <dc:title>  Акт</dc:title>
</cp:coreProperties>
</file>